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兽用抗菌药使用减量化达标养殖场”标识使用说明</w:t>
      </w:r>
    </w:p>
    <w:p>
      <w:pPr>
        <w:pStyle w:val="Normal"/>
        <w:widowControl/>
        <w:spacing w:lineRule="exact" w:line="60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兽用抗菌药使用减量化行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级以上畜牧兽医主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达标的养殖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户），可自愿选择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兽用抗菌药使用减量化达标养殖场”标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畜禽产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销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装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养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施环境、宣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宣传活动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载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本标识的使用说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执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标识使用范围</w:t>
      </w:r>
    </w:p>
    <w:p>
      <w:pPr>
        <w:pStyle w:val="Normal"/>
        <w:widowControl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情况下应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准色彩标识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源文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印制、印刷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主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产品包装、平面广告、图文宣传、会议展览、纪念品等。</w:t>
      </w:r>
    </w:p>
    <w:p>
      <w:pPr>
        <w:pStyle w:val="Normal"/>
        <w:widowControl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25980</wp:posOffset>
            </wp:positionH>
            <wp:positionV relativeFrom="paragraph">
              <wp:posOffset>99060</wp:posOffset>
            </wp:positionV>
            <wp:extent cx="1083945" cy="10883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标识安全空间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使标识在传播过程中不与其他元素混淆，标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印制须设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空间，与其他元素的间隔四周不得小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全空间尺寸规范的距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安全空间尺寸规范</w:t>
      </w:r>
    </w:p>
    <w:p>
      <w:pPr>
        <w:pStyle w:val="Normal"/>
        <w:widowControl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标识实际使用高度。安全空间的单位设定为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/4x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为标识高度的四分之一，并随着标识大小的变化而调整。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纯色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标识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使用规范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到印刷或其他制作工艺条件限制，不能印刷标准色彩时，请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纯色稿。当标准色彩可以使用时，应首选使用标准色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165</wp:posOffset>
            </wp:positionH>
            <wp:positionV relativeFrom="paragraph">
              <wp:posOffset>38735</wp:posOffset>
            </wp:positionV>
            <wp:extent cx="1411605" cy="141478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5915</wp:posOffset>
            </wp:positionH>
            <wp:positionV relativeFrom="paragraph">
              <wp:posOffset>170815</wp:posOffset>
            </wp:positionV>
            <wp:extent cx="1224915" cy="122999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标识颜色</w:t>
      </w:r>
    </w:p>
    <w:p>
      <w:pPr>
        <w:pStyle w:val="Normal"/>
        <w:widowControl/>
        <w:spacing w:lineRule="exact" w:line="60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准色彩能有效地区分与强调形象的差异性，并充分发挥全面扩散，在整体上统一形象识别系统，驾驭形象视觉识别系统的传播。标识标准色彩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735</wp:posOffset>
            </wp:positionH>
            <wp:positionV relativeFrom="paragraph">
              <wp:posOffset>24765</wp:posOffset>
            </wp:positionV>
            <wp:extent cx="2830195" cy="378460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10:00Z</dcterms:created>
  <dc:creator>冯华兵</dc:creator>
  <dc:description/>
  <cp:keywords/>
  <dc:language>en-US</dc:language>
  <cp:lastModifiedBy>lenovo</cp:lastModifiedBy>
  <cp:lastPrinted>2022-03-04T14:32:00Z</cp:lastPrinted>
  <dcterms:modified xsi:type="dcterms:W3CDTF">2022-03-09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